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abinete Vereador Rei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N D I C A Ç Ã O Nº _____/______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 ao Excelentíssimo senhor Prefeito do Município de São Paulo, Fernando Haddad, que determine a ampliação do numero de Casas de Cultura na cidade de São Paulo, sendo no mínimo uma em cada Subprefei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, 23 de Abril de 2013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Re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Palácio Anchieta     Viaduto Jacareí, 100     São Paulo - SP    CEP 01319-900    fone (11) 3396-4000    www.cama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34030</wp:posOffset>
          </wp:positionH>
          <wp:positionV relativeFrom="page">
            <wp:posOffset>297180</wp:posOffset>
          </wp:positionV>
          <wp:extent cx="162242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4679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36.8pt,421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papel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53:00Z</dcterms:created>
  <dc:creator>v010925</dc:creator>
  <dc:description/>
  <cp:keywords/>
  <dc:language>en-US</dc:language>
  <cp:lastModifiedBy>pauloreis</cp:lastModifiedBy>
  <cp:lastPrinted>2013-02-04T19:25:00Z</cp:lastPrinted>
  <dcterms:modified xsi:type="dcterms:W3CDTF">2013-04-24T20:05:00Z</dcterms:modified>
  <cp:revision>3</cp:revision>
  <dc:subject/>
  <dc:title>SGA</dc:title>
</cp:coreProperties>
</file>